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Import Setting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ase Settings: Brownstone Def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Information Field: S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Highest Answer Letter: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Multiple Keywords in Same Paragraph: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hapter: Chapter 1: The Earth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Multiple Choi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.  Living organisms have been on Earth for _________ of Earth's histo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less than 1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pproximately 20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pproximately 50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pproximately 80%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.  Which of the following statements regarding the scientific method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true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hypothesis must be agreed upon by more than one scienti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 theory is a hypothesis that has withstood many scientific test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 theory is proven to be true and therefore may not be discarded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 hypothesis cannot predict the outcome of scientific experiment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.  Which of the following statements about the scientific method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false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scientific theory is never considered finally proved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Data used to generate a hypothesis may come from observations, experiments, and chance finding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 theory that has accumulated a substantial body of experimental support is called a hypothes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 scientific model represents some aspect of nature based on a set of hypotheses and theori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.  According to the principle of uniformitarianism,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geologic processes we observe today have operated in the pa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nimals evolved at a uniform rat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ll of the planets formed from a uniform solar nebul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early Earth was covered by a uniform magma ocea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3: The Geologic Reco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.  How old is Earth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A)  approximately 4.5 thousand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B)  approximately 4.5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C)  approximately 4.5 m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D)  approximately 4.5 tr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.  Earth's core is made up primarily of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r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lead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oxyge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ilic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.  Which of the following elements is more abundant in Earth's crust than in Earth as a whol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r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gnesiu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nicke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ilic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8.  Which of the following makes up the bulk of Earth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inn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out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9.  Ninety percent of Earth is made up of which four element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ron, oxygen, silicon, and magnesiu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oxygen, nitrogen, hydrogen, and silic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agnesium, aluminum, silicon, and oxyg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ilicon, calcium, aluminum, and ir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0.  Approximately 50% of Earth's crust is made up of which element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luminu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ir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oxyg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ilic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1.  Earth exchanges __________ with the rest of the cosmo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nergy and mas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ss, but not energy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energy, but not mass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neither energy nor mas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12.  Solar energy energizes all of the following major components of Earth system,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except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th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tm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bi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hydr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lith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3.  What powers Earth's external heat engin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gravitational energ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radioactive deca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olar energ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idal forc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4.  In which of the following subsystems is Earth's magnetic field generated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limate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ydrologic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geodynamo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plate tectonic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5.  Earth's climate system involves interactions between the atmosphere and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bi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ydr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lith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biosphere, hydrosphere, and lith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6.  On average, Earth's lithosphere is approximately ____ km thick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2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10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50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7.  The asthenosphere i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ool and strong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ool and weak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hot and strong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hot and weak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8.  What are the plates of plate tectonics made up of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sthen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lith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19.  Which of the following relationships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correct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sthenosphere =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lithosphere =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sthenosphere = crust + upper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lithosphere = crust + upper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0.  The motion of a flowing material in which hot matter rises from the bottom and cool matter sinks from the surface is called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ccret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onvect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differentiat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fus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1.  Which of the following statements about convection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true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Heat is transferred from hot material to cool material without inducing a flow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ot material flows upward and displaces cool materia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ool material flows upward and displaces hot materia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Random circulation occu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2.  How old are the oldest rocks now found on Earth's surfac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A)  0.5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B)  4.0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C)  2.5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D)  4.5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3.  Earth’s atmosphere has been oxygen-rich for __________ of Earth’s history.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pproximately 25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pproximately 50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pproximately 75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pproximately 99%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4.  Large continental masses had formed on Earth by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0.3 billion years ag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2.5 billion years ag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1.0 billion years ag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4.0 billion years ag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5.  How old are the earliest fossil remains?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A)  approximately 65 million years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B)  approximately 2200 million years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C)  approximately 540 million years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D)  approximately 3500 m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6.  When did biology's Big Bang (evolutionary explosion) occur?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pproximately 65 million years ago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pproximately 2.2 billion years ago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pproximately 540 million years ago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pproximately 3.5 billion years ag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7.  What caused the mass extinctions 65 million years ago that ended the Age of Dinosaur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ajor bolide impac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ssive volcanic erupt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global glaci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ll of the abov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8.  Stony meteorites are similar in composition to Earth’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inner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outer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9.  The group of meteorites that is similar in composition to Earth’s core 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stony meteorit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igh-density meteorit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iron-nickel meteorit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none of the abov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0.  A ___________ aims to predict the complex behavior of Earth system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scientific hypothesi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scientific observ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cientific pla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cientific mode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1.  Change in the ground elevation of Earth’s surface is called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geodes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opograph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uniformitarian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none of the abov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2.  Elevation of the ground surface is measured relative to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ount Evere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equato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ea leve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he north po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3.  The daily rotation of Earth causes the equatorial regions to _______ and the polar regions to ________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bulge outward, flatt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flatten, bulge outw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bulge inward, flatten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flatten, bulge inw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4.  The </w:t>
      </w:r>
      <w:r>
        <w:rPr/>
        <w:t>Mohorovičić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discontinuity coincides with the __________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antle-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rust-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lithosphere-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nner core-out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5.  Continental crust is ________ oceanic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less dense tha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same density a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ore dense than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Geoscientists have no idea how dense the continental crust 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6.  Earth’s major layers include (from outermost to innermost)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nner core, outer core, mantle,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outer core, inner core, mantle,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rust, mantle, outer core, inner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crust, outer core, inner core,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7.  The plate tectonic system is driven b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agnet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climate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olar hea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nternal hea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8.  The first evidence of erosion by water in the rock record occurred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40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35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25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38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9.  The three major global geosystems ar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limate system, solar system, and geodynamo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geodynamo system, plate tectonic system, and solar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limate system, geodynamo system, and plate tectonic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plate tectonic system, climate system, and solar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0.  Solar energy energizes which of Earth’s component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tm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bi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hydr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ll of the abov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1.  The first appearance of </w:t>
      </w:r>
      <w:r>
        <w:rPr>
          <w:rFonts w:cs="TimesNewRomanPSMT;Times New Roman" w:ascii="TimesNewRomanPSMT;Times New Roman" w:hAnsi="TimesNewRomanPSMT;Times New Roman"/>
          <w:i/>
          <w:iCs/>
          <w:szCs w:val="24"/>
          <w:lang w:bidi="en-US"/>
        </w:rPr>
        <w:t>Homo sapiens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on Earth occurred in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16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0.16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1.6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16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2.  How many major mass extinction events have occurred throughout Earth’s history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1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3.  The ability of Earth’s atmosphere to retain heat is referred to as th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solar effe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radiation effe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biosphere effe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greenhouse effe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4.  Magnetic reversals of Earth’s magnetic field are when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arth’s north and south poles flip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Earth’s magnetic field decreases in intens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Earth’s magnetic poles wande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Earth’s magnetic field increases in intens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5.  The typical elevation of the land surface occurs within a range of _______ above sea level.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0 to 20 km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0 to 1 km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0 to 10 km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0 to 5 k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6.  The typical depth of ocean basins i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1 to 2 k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10 to 12 k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4 to 5 k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8 to 10 k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7.  The highest topographic point above sea level on Earth is a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ount Himalay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ount Mauna Lo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ount Mariana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Mount Evere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8.  A scientific hypothesis that stands repeated testing can be elevated to a scientific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ode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fa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o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de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9.  The average density of continental crust is ________ g/cm</w:t>
      </w:r>
      <w:r>
        <w:rPr>
          <w:rFonts w:cs="TimesNewRomanPSMT;Times New Roman" w:ascii="TimesNewRomanPSMT;Times New Roman" w:hAnsi="TimesNewRomanPSMT;Times New Roman"/>
          <w:szCs w:val="24"/>
          <w:vertAlign w:val="superscript"/>
          <w:lang w:bidi="en-US"/>
        </w:rPr>
        <w:t>3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2.8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3.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3.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4.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0.  Continents float high because they a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denser than the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less dense than the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 same density as the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hicker than the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1.  Which of the following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not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an integral part of the scientific method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xperiment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observ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belief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criticis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2.  In terms of its shape, Earth 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perfect 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n imperfect 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flattened at the poles and bulging at the equato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bulging at the poles and flattened at the equato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3.  The densest part of Earth is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oceanic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ontinental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4.  The lithosphere is composed of =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uppermost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lowermost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rust and upper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5.  Geologist James Hutton advanced the principle of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uniformitarian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uniform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onform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universal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3: The Geologic Reco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6.  Devices used to detect earthquakes are called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thermomete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vibraphon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eismomete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ilt mete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7.  The average density of the bulk earth is most similar to that of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stony meteorite (3.0 g/cc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 granite rock (2.7 g/cc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ice (0.9 g/cc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ron meteorite (8 g/cc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8.  The largest jump in density within Earth is at th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rust-mantle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ntle-core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upper mantle-lower mantle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outer core-inner core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9.  Which of the following of Earth’s layers contains the greatest amount of sulfur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out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nn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0.  Which of the following of Earth’s layers contains the least amount of iron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out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nn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1.  “Deep time” refers to time measured in _______ of yea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hundre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ousan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ill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bill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2.  Roughly how much extraterrestrial material falls on Earth annually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million t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 billion t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 thousand t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 few hundred t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3. The idea that Earth is a sphere is an example of a scientific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fa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ypothes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o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dog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4. Studies that determine the depth of the seafloor would be considered scientific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fa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ypothes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o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observation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5.  The largest topographic </w:t>
      </w:r>
      <w:r>
        <w:rPr>
          <w:rFonts w:cs="TimesNewRomanPSMT;Times New Roman" w:ascii="TimesNewRomanPSMT;Times New Roman" w:hAnsi="TimesNewRomanPSMT;Times New Roman"/>
          <w:i/>
          <w:szCs w:val="24"/>
          <w:lang w:bidi="en-US"/>
        </w:rPr>
        <w:t>change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relative to sea level on Earth is a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the Grand Cany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ount Mauna Lo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the Marianas Trenc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Mount Evere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6.  Geologic processes can take place of over times that last from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seconds to billions of yea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inutes to week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years to decad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econds to centuri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3: The Geologic Reco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7. The density of most rocks ranges from ___ to ___ g/cm</w:t>
      </w:r>
      <w:r>
        <w:rPr>
          <w:rFonts w:cs="TimesNewRomanPSMT;Times New Roman" w:ascii="TimesNewRomanPSMT;Times New Roman" w:hAnsi="TimesNewRomanPSMT;Times New Roman"/>
          <w:szCs w:val="24"/>
          <w:vertAlign w:val="superscript"/>
          <w:lang w:bidi="en-US"/>
        </w:rPr>
        <w:t>3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0; 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1; 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3; 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5; 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8.  Which scientist may have been the first to discover that the core consisted of two part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German Emil Wieche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Englishman Henry Cavendis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German-American Beno Gutenber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Dane Inge Lehma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9.  A Danish seismologist was the first to discov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arth’s overall layering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Moh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 two-part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he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0.  The statement “planet within a planet” refers to which part of Earth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the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none of the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1.  The inner core is solid relative to the outer core because of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n increase in temperature with dep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 decrease in temperature with dep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n increase in pressure with dep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 decrease in pressure with dep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2.  Continental crust is ____ than oceanic crust so the oceans cover the oceanic floor rather than the continent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s thinn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occupies less surface are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is less den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s hot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3.  According to Wiechert’s hypothesis, the chemical layering of Earth is mainly due 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ts siz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grav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agnet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ts mas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4.  What are the three geodynamic system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tmosphere, biosphere, ge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climate, the plate tectonic, the geodynamo syste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lithosphere, asthenosphere, cry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tmosphere, hydrosphere, lith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5. What geologic feature most directly connects the plate tectonic and climate system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arthquak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volcanic activit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earth’s magnetis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he ocea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1:08:00Z</dcterms:created>
  <dc:creator>Haraldur Karlsson</dc:creator>
  <dc:description/>
  <cp:keywords/>
  <dc:language>en-US</dc:language>
  <cp:lastModifiedBy>Tran, Tue</cp:lastModifiedBy>
  <dcterms:modified xsi:type="dcterms:W3CDTF">2014-02-24T15:57:00Z</dcterms:modified>
  <cp:revision>51</cp:revision>
  <dc:subject/>
  <dc:title/>
</cp:coreProperties>
</file>